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心理学专业基础综合（自命题）     初试  □复试  □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心理学专业基础综合考试涵盖普通心理学、发展与教育心理学、实验心理学、心理统计与测量等学科基础课程。要求考生系统掌握上述心理学学科的基本理论、基本知识和基本方法，能够运用所学的基本理论、基本知识和基本方法分析和解决有关理论问题和实际问题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内容结构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心理学　　　　　　约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与教育心理学　　　约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</w:rPr>
              <w:t>实验心理学　　　　　　约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</w:rPr>
              <w:t>心理统计与测量　　　　约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普通心理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考查目标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和掌握心理学的基本概念、基本事实和基本理论，了解当代心理学的发展趋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运用心理学的基本理论和方法，分析和解决有关实际问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概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的研究对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的研究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的心理学流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和行为的生物学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的基本结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脑皮层及其机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脑机能学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识和注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识与无意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的生理机制和外部表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的品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的认知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觉概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感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觉概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觉的特性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知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知觉和运动知觉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宋体;SimSun" w:hAnsi="宋体;SimSun" w:cs="宋体;SimSun"/>
              </w:rPr>
              <w:t>知觉的信息加工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忆概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觉记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时记忆与工作记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时记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概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解决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性思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概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活动的中枢机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感知和理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和情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和情感的概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和情感的种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的脑中枢机制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机、需要与意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机概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志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能力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概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的种类和结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力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力发展的差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人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格概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格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人格形成与发展的因素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与教育心理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考查目标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理解和掌握发展与教育心理学的基本概念、主要理论及其对教育工作的启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理解和掌握认知、语言、社会性等领域发展的年龄特征、相关理论及其经典实验研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够运用发展与教育心理学的基本概念与基本原理，认识和分析个体发展与教育教学过程中的各种现象与相关问题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心理学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</w:rPr>
              <w:t>发展心理学概述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心理学的研究对象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心理学的研究任务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心理学的主要研究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心理发展的基本理论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一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心理发展的主要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心理发展的基本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心理发展的生物学基础与胎儿发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生命的开始与遗传基因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二）胎儿的发展与先天素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婴儿心理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婴儿神经系统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婴儿动作和活动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婴儿言语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婴儿心理过程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婴儿气质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婴儿社会性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幼儿心理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幼儿神经系统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幼儿的游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幼儿言语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幼儿认知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幼儿个性与社会性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童年期心理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童年期儿童心理发展的一般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童年期儿童的学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童年期儿童言语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童年期儿童认知的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童年期儿童的个性、社会性发展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青少年心理发展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生理发育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宋体;SimSun" w:hAnsi="宋体;SimSun" w:cs="宋体;SimSun"/>
              </w:rPr>
              <w:t>（二）认知发展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宋体;SimSun" w:hAnsi="宋体;SimSun" w:cs="宋体;SimSun"/>
              </w:rPr>
              <w:t>（三）自我发展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社会性发展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情绪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成年期心理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成人期发展任务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认知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人格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心理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育心理学概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教育心理学的研究对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教育心理学的研究任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教育心理学的历史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学习与心理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学习的含义与作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学习的分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学习与心理发展的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学习风格与教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学习的主要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学习的联结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学习的认知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学习的建构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学习的人本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学习动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一）学习动机的实质及其作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二）学习动机的主要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学习动机的培养与激发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宋体;SimSun" w:hAnsi="宋体;SimSun" w:cs="宋体;SimSun"/>
              </w:rPr>
            </w:pPr>
            <w:bookmarkStart w:id="0" w:name="OLE_LINK3"/>
            <w:r>
              <w:rPr/>
              <w:t>知识的学习</w:t>
            </w:r>
            <w:bookmarkEnd w:id="0"/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</w:t>
            </w:r>
            <w:r>
              <w:rPr/>
              <w:t>）知识的表征与类型</w:t>
            </w:r>
          </w:p>
          <w:p>
            <w:pPr>
              <w:pStyle w:val="Normal"/>
              <w:ind w:left="420" w:hanging="0"/>
              <w:rPr/>
            </w:pPr>
            <w:r>
              <w:rPr/>
              <w:t>（二）陈述性知识的学习</w:t>
            </w:r>
          </w:p>
          <w:p>
            <w:pPr>
              <w:pStyle w:val="Normal"/>
              <w:ind w:left="420" w:hanging="0"/>
              <w:rPr/>
            </w:pPr>
            <w:r>
              <w:rPr/>
              <w:t>（三）程序性知识的学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/>
              <w:t>（四）</w:t>
            </w:r>
            <w:r>
              <w:rPr>
                <w:rFonts w:ascii="宋体;SimSun" w:hAnsi="宋体;SimSun" w:cs="宋体;SimSun"/>
                <w:szCs w:val="21"/>
              </w:rPr>
              <w:t>学习的迁移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心理学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考查目标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心理学实验研究的基本原则与基本过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心理学实验研究的技术与方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实验设计和撰写研究报告的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实验心理学概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实验心理学的产生和发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心理学实验研究的一般程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心理学实验研究的伦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心理学实验的变量与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心理学实验的含义与基本形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心理学实验与理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心理学实验中的变量及其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实验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实验研究的效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反应时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反应时的影响因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反应时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心理物理学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阈限的测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心理量表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信号检测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主要的心理学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听觉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视觉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知觉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学习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记忆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情绪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</w:t>
            </w:r>
            <w:r>
              <w:rPr>
                <w:rFonts w:cs="宋体;SimSun"/>
              </w:rPr>
              <w:t>注意实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八）</w:t>
            </w:r>
            <w:r>
              <w:rPr/>
              <w:t>常用心理实验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心理统计与测量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考查目标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理解心理统计与心理测量的基本概念，掌握心理统计与心理测量的基本方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掌握有关统计分析的原理和方法，能正确解释统计分析结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掌握各种测量理论和各种测量指标的计算方法；能够正确使用各种测验，并对其结构进行解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统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统计图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集中量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差异量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相对量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相关量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断统计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推断统计的数学基础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参数估计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假设检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方差分析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</w:t>
            </w:r>
            <w:r>
              <w:rPr>
                <w:rFonts w:ascii="宋体;SimSun" w:hAnsi="宋体;SimSun" w:cs="宋体;SimSun"/>
                <w:szCs w:val="21"/>
              </w:rPr>
              <w:t>统计功效与效果量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回归分析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卡方检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八）非参数检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九）</w:t>
            </w:r>
            <w:r>
              <w:rPr>
                <w:rFonts w:ascii="宋体;SimSun" w:hAnsi="宋体;SimSun" w:cs="宋体;SimSun"/>
                <w:szCs w:val="21"/>
              </w:rPr>
              <w:t>多元统计分析初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量的基本理论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心理测量的理论基础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测量的信度与效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心理测量的误差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心理测验的项目分析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</w:rPr>
              <w:t>（五）心理测验的编制技术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心理测验的施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测验常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八）标准参照测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九）心理测量理论的新发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验及其应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成就测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智力测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能力测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人格测验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心理测验的应用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ascii="宋体;SimSun" w:hAnsi="宋体;SimSun" w:cs="宋体;SimSun"/>
                <w:sz w:val="24"/>
              </w:rPr>
              <w:t>试题型：简答题（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2"/>
              <w:ind w:firstLine="12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论述题（</w:t>
            </w:r>
            <w:r>
              <w:rPr>
                <w:rFonts w:cs="宋体;SimSun"/>
                <w:szCs w:val="24"/>
              </w:rPr>
              <w:t>160</w:t>
            </w:r>
            <w:r>
              <w:rPr>
                <w:rFonts w:cs="宋体;SimSun"/>
                <w:szCs w:val="24"/>
              </w:rPr>
              <w:t>分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普通心理学（第四版）</w:t>
            </w:r>
            <w:r>
              <w:rPr/>
              <w:t xml:space="preserve">. </w:t>
            </w:r>
            <w:r>
              <w:rPr/>
              <w:t>彭聃龄</w:t>
            </w:r>
            <w:r>
              <w:rPr/>
              <w:t xml:space="preserve">. </w:t>
            </w:r>
            <w:r>
              <w:rPr/>
              <w:t>北京师范大学出版社，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展心理学（第二版）</w:t>
            </w:r>
            <w:r>
              <w:rPr/>
              <w:t xml:space="preserve">. </w:t>
            </w:r>
            <w:r>
              <w:rPr/>
              <w:t>林崇德</w:t>
            </w:r>
            <w:r>
              <w:rPr/>
              <w:t xml:space="preserve">. </w:t>
            </w:r>
            <w:r>
              <w:rPr/>
              <w:t>人民教育出版社，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实验心理学</w:t>
            </w:r>
            <w:r>
              <w:rPr/>
              <w:t xml:space="preserve">. </w:t>
            </w:r>
            <w:r>
              <w:rPr/>
              <w:t>郭秀艳</w:t>
            </w:r>
            <w:r>
              <w:rPr/>
              <w:t xml:space="preserve">. </w:t>
            </w:r>
            <w:r>
              <w:rPr/>
              <w:t>人民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当代教育心理学（第二版）</w:t>
            </w:r>
            <w:r>
              <w:rPr/>
              <w:t xml:space="preserve">. </w:t>
            </w:r>
            <w:r>
              <w:rPr/>
              <w:t>陈琦，刘儒德</w:t>
            </w:r>
            <w:r>
              <w:rPr/>
              <w:t xml:space="preserve">. </w:t>
            </w:r>
            <w:r>
              <w:rPr/>
              <w:t>北京师范大学出版社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现代心理与教育统计学（第四版）</w:t>
            </w:r>
            <w:r>
              <w:rPr/>
              <w:t xml:space="preserve">. </w:t>
            </w:r>
            <w:r>
              <w:rPr/>
              <w:t>张厚粲，徐建平</w:t>
            </w:r>
            <w:r>
              <w:rPr/>
              <w:t xml:space="preserve">. </w:t>
            </w:r>
            <w:r>
              <w:rPr/>
              <w:t>北京师范大学出版社，</w:t>
            </w:r>
            <w:r>
              <w:rPr/>
              <w:t xml:space="preserve">2009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心理测量学</w:t>
            </w:r>
            <w:r>
              <w:rPr/>
              <w:t>.</w:t>
            </w:r>
            <w:r>
              <w:rPr/>
              <w:t>郑日昌</w:t>
            </w:r>
            <w:r>
              <w:rPr/>
              <w:t xml:space="preserve">. </w:t>
            </w:r>
            <w:r>
              <w:rPr/>
              <w:t>人民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1999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心理学研究方法                </w:t>
      </w:r>
      <w:r>
        <w:rPr>
          <w:rFonts w:ascii="宋体;SimSun" w:hAnsi="宋体;SimSun" w:cs="宋体;SimSun" w:eastAsia="Segoe UI Emoji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初试  复试  □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心理学研究方法的特点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的一般特点和原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研究方法的主要内容与分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研究方法的发展历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发展趋势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科学方法在心理学研究中的应用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研究设计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研究</w:t>
            </w:r>
            <w:r>
              <w:rPr>
                <w:rFonts w:ascii="宋体;SimSun" w:hAnsi="宋体;SimSun" w:cs="宋体;SimSun"/>
              </w:rPr>
              <w:t>课题选择的原则与策略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</w:rPr>
              <w:t>研究文献搜集的原则与方法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</w:rPr>
              <w:t>研究设计的内容与标准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</w:rPr>
              <w:t>研究变量的选择与确定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观察法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</w:rPr>
              <w:t>观察法的特点与类型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</w:rPr>
              <w:t>主要观察策略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观察</w:t>
            </w:r>
            <w:r>
              <w:rPr>
                <w:rFonts w:ascii="宋体;SimSun" w:hAnsi="宋体;SimSun" w:cs="宋体;SimSun"/>
              </w:rPr>
              <w:t>法实施的过程与技巧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观察法的优点与局限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访谈法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访谈</w:t>
            </w:r>
            <w:r>
              <w:rPr>
                <w:rFonts w:ascii="宋体;SimSun" w:hAnsi="宋体;SimSun" w:cs="宋体;SimSun"/>
              </w:rPr>
              <w:t>法的特点与类型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访谈法的设计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</w:rPr>
              <w:t>访谈法实施的过程与技巧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访谈法的优点与局限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问卷法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问卷</w:t>
            </w:r>
            <w:r>
              <w:rPr>
                <w:rFonts w:ascii="宋体;SimSun" w:hAnsi="宋体;SimSun" w:cs="宋体;SimSun"/>
              </w:rPr>
              <w:t>法的特点与类型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问卷法的设计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问卷</w:t>
            </w:r>
            <w:r>
              <w:rPr>
                <w:rFonts w:ascii="宋体;SimSun" w:hAnsi="宋体;SimSun" w:cs="宋体;SimSun"/>
              </w:rPr>
              <w:t>法实施的过程与技巧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问卷法的优点与局限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实验法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实验</w:t>
            </w:r>
            <w:r>
              <w:rPr>
                <w:rFonts w:ascii="宋体;SimSun" w:hAnsi="宋体;SimSun" w:cs="宋体;SimSun"/>
              </w:rPr>
              <w:t>法的特点与类型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实验法的设计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实验</w:t>
            </w:r>
            <w:r>
              <w:rPr>
                <w:rFonts w:ascii="宋体;SimSun" w:hAnsi="宋体;SimSun" w:cs="宋体;SimSun"/>
              </w:rPr>
              <w:t>法实施的过程与技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实验法的优点与局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Normal"/>
              <w:rPr/>
            </w:pPr>
            <w:r>
              <w:rPr/>
              <w:t>考试题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简答题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>论述题（</w:t>
            </w:r>
            <w:r>
              <w:rPr>
                <w:rFonts w:cs="宋体;SimSun"/>
              </w:rPr>
              <w:t>80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研究方法（ 第二版）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黄希庭，张志杰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高等教育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咨询心理学               </w:t>
      </w:r>
      <w:r>
        <w:rPr>
          <w:rFonts w:ascii="宋体;SimSun" w:hAnsi="宋体;SimSun" w:cs="宋体;SimSun" w:eastAsia="Segoe UI Emoji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初试  □复试  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心理咨询的基础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熟练掌握心理咨询的意义、特点和基本原则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熟悉心理咨询的历史与发展趋势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了解心理咨询中的共同因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心理咨询的一般过程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了解</w:t>
            </w:r>
            <w:r>
              <w:rPr>
                <w:rFonts w:ascii="宋体;SimSun" w:hAnsi="宋体;SimSun" w:cs="宋体;SimSun"/>
                <w:szCs w:val="21"/>
              </w:rPr>
              <w:t>心理咨询的基本阶段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掌握心理咨询</w:t>
            </w:r>
            <w:r>
              <w:rPr>
                <w:rFonts w:ascii="宋体;SimSun" w:hAnsi="宋体;SimSun" w:cs="宋体;SimSun"/>
              </w:rPr>
              <w:t>的会谈技术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熟悉</w:t>
            </w:r>
            <w:r>
              <w:rPr>
                <w:rFonts w:ascii="宋体;SimSun" w:hAnsi="宋体;SimSun" w:cs="宋体;SimSun"/>
              </w:rPr>
              <w:t>可能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访者</w:t>
            </w:r>
            <w:r>
              <w:rPr>
                <w:rFonts w:ascii="宋体;SimSun" w:hAnsi="宋体;SimSun" w:cs="宋体;SimSun"/>
              </w:rPr>
              <w:t>类型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心理咨询的流派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掌握心理咨询的各流派与其人性观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了解心理咨询各流派的主要概念、理论和技术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掌握心理咨询各流派的应用和限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心理咨询的伦理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掌握心理咨询的伦理规范和原则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了解违反咨询伦理的后果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掌握面对咨询伦理</w:t>
            </w:r>
            <w:r>
              <w:rPr>
                <w:rFonts w:ascii="宋体;SimSun" w:hAnsi="宋体;SimSun" w:cs="宋体;SimSun"/>
              </w:rPr>
              <w:t>两难困境的处理策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方式：笔试</w:t>
            </w:r>
          </w:p>
          <w:p>
            <w:pPr>
              <w:pStyle w:val="2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考试题型：</w:t>
            </w:r>
            <w:r>
              <w:rPr>
                <w:rFonts w:cs="宋体;SimSu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简答题（</w:t>
            </w:r>
            <w:r>
              <w:rPr>
                <w:rFonts w:cs="宋体;SimSun"/>
                <w:szCs w:val="24"/>
              </w:rPr>
              <w:t>40</w:t>
            </w:r>
            <w:r>
              <w:rPr>
                <w:rFonts w:cs="宋体;SimSun"/>
                <w:szCs w:val="24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论述题（</w:t>
            </w:r>
            <w:r>
              <w:rPr>
                <w:rFonts w:cs="宋体;SimSun"/>
                <w:szCs w:val="24"/>
              </w:rPr>
              <w:t>60</w:t>
            </w:r>
            <w:r>
              <w:rPr>
                <w:rFonts w:cs="宋体;SimSun"/>
                <w:szCs w:val="24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的理论与实务（第二版</w:t>
            </w:r>
            <w:r>
              <w:rPr>
                <w:rFonts w:cs="宋体;SimSun" w:ascii="宋体;SimSun" w:hAnsi="宋体;SimSun"/>
                <w:sz w:val="24"/>
              </w:rPr>
              <w:t xml:space="preserve">). </w:t>
            </w:r>
            <w:r>
              <w:rPr>
                <w:rFonts w:ascii="宋体;SimSun" w:hAnsi="宋体;SimSun" w:cs="宋体;SimSun"/>
                <w:sz w:val="24"/>
              </w:rPr>
              <w:t>江光荣著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cs="宋体;SimSun" w:ascii="宋体;SimSun" w:hAnsi="宋体;SimSun"/>
                <w:sz w:val="24"/>
              </w:rPr>
              <w:t>, 20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社会心理学               </w:t>
      </w:r>
      <w:r>
        <w:rPr>
          <w:rFonts w:ascii="宋体;SimSun" w:hAnsi="宋体;SimSun" w:cs="宋体;SimSun" w:eastAsia="Segoe UI Emoji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初试  □复试  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、社会</w:t>
            </w:r>
            <w:r>
              <w:rPr>
                <w:sz w:val="24"/>
              </w:rPr>
              <w:t>心理学的特点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社会心理学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内容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熟悉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研究方法的发展历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发展趋势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社会心理学主要流派的观点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社会思维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社会自我中的主要概念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</w:rPr>
              <w:t>社会信念建立的过程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</w:rPr>
              <w:t>行为与态度的关系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三、社会影响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</w:rPr>
              <w:t>基因、文化和性别与社会影响的关系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</w:rPr>
              <w:t>从众的概念及其影响因素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说服的作用和手段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群体影响的概念和表现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社会关系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偏见的不同根源以及可能的后果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攻击行为的理论和影响因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</w:rPr>
              <w:t>亲密关系的本源和建立的因素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引起冲突的因素和可能的和解办法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应用社会心理学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社会心理学在临床方面的应用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社会心理学在司法领域的应用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考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社会心理学与未来可持续发展的关系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/>
            </w:pPr>
            <w:r>
              <w:rPr>
                <w:szCs w:val="24"/>
              </w:rPr>
              <w:t>考试题型： 简答题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320"/>
              <w:rPr/>
            </w:pPr>
            <w:r>
              <w:rPr>
                <w:szCs w:val="24"/>
              </w:rPr>
              <w:t>论述题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心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三版</w:t>
            </w:r>
            <w:r>
              <w:rPr>
                <w:rFonts w:cs="宋体;SimSun" w:ascii="宋体;SimSun" w:hAnsi="宋体;SimSun"/>
                <w:sz w:val="24"/>
              </w:rPr>
              <w:t xml:space="preserve">). </w:t>
            </w:r>
            <w:r>
              <w:rPr>
                <w:rFonts w:ascii="宋体;SimSun" w:hAnsi="宋体;SimSun" w:cs="宋体;SimSun"/>
                <w:sz w:val="24"/>
              </w:rPr>
              <w:t>时蓉华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华东师范大学出版社</w:t>
            </w:r>
            <w:r>
              <w:rPr>
                <w:rFonts w:cs="宋体;SimSun" w:ascii="宋体;SimSun" w:hAnsi="宋体;SimSun"/>
                <w:sz w:val="24"/>
              </w:rPr>
              <w:t>,20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0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5:00Z</dcterms:created>
  <dc:creator>zb</dc:creator>
  <dc:description/>
  <cp:keywords/>
  <dc:language>en-US</dc:language>
  <cp:lastModifiedBy>Administrator</cp:lastModifiedBy>
  <cp:lastPrinted>2021-09-07T08:13:00Z</cp:lastPrinted>
  <dcterms:modified xsi:type="dcterms:W3CDTF">2022-09-07T08:05:00Z</dcterms:modified>
  <cp:revision>171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