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社会科学学院党政联席会议制度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试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为深入贯彻落实《中国共产党普通高等学校基层组织工作条例》，规范学院重大问题议事程序，建立高效科学的决策运行机制，保证学院各项决策的贯彻落实，特制定本制度及议事规则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党政联席会议是学院党政领导研究、决策学院重要事项的工作平台。党政联席会议原则上每周一次，根据需要也可随时召开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党政联席会议成员包括学院领导班子全体成员。院机关各办主任、团委书记列席会议，根据需要可邀请系主任、学科团队负责人列席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党政联席会议根据议事内容不同，可分别由院长或书记主持会议。一般情况下由综合办公室主任担任会议记录，若党政联席会专题讨论某一事项，由相应机关办公室主任担任记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党政联席会议讨论决定的主要事项有：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传达学习学校党委、行政重要会议精神和有关文件指示，研究本院贯彻落实学校各项决定的措施和需要向学校请示、报告的重要事项；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研究本院的发展规划和年度计划、年度总结、教学、科研、行政管理等重要改革措施、重要规章制度；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研究本院的学科建设、专业建设、课程建设、教材建设、师资队伍建设以及教学科研等方面的重要问题；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教师队伍建设、人才培养、教学科研、学生工作、师生考核与奖惩等工作的指导思想和原则；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研究本院的年度经费预算、大宗资金使用、科研开发与创收以及经费开支问题等重要问题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研究对突发重大事件的处理，及其它需要会议研究决定的重要问题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凡提交党政联席会议讨论的事项，议题主管领导事先应充分调查研究，听取各方面的意见，开会之前，一般应协商形成初步意见或意向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党政联席会议研究讨论问题时，要充分发扬民主，各抒己见，集思广益。一般情况下，党政联席会议到会者达到应会人数的三分之二会议有效，可以通过讨论或投票等方式为决策方式。若某些问题存在较大分歧，进一步调研、充分协商后再讨论决定；若仍不能形成最终决策意见，可请示学校党委或行政领导予以指导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党政联席会议讨论的议题如涉及与会人员，有关人员应回避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会议参加者要严格保密记律，不得向外泄露讨论中的细节和尚未做出决定的问题。对做出决定的事项，在没有正式实施之前不得向外泄露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凡经党政联席会议集体做出的决定，全体成员应贯彻执行。如果实施中如遇到需调整的问题，未经院长或书记同意不得擅自改变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本制度及议事规则自颁布之日起实施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中共哈尔滨工程大学人文社会科学学院委员会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哈尔滨工程大学人文社会科学学院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五月二十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7:00Z</dcterms:created>
  <dc:creator>founder</dc:creator>
  <dc:description/>
  <cp:keywords/>
  <dc:language>en-US</dc:language>
  <cp:lastModifiedBy>founder</cp:lastModifiedBy>
  <dcterms:modified xsi:type="dcterms:W3CDTF">2011-06-07T02:08:00Z</dcterms:modified>
  <cp:revision>1</cp:revision>
  <dc:subject/>
  <dc:title>人文社会科学学院党政联席会议制度(试行)</dc:title>
</cp:coreProperties>
</file>