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哈尔滨工程大学</w:t>
      </w:r>
    </w:p>
    <w:p>
      <w:pPr>
        <w:pStyle w:val="Normal"/>
        <w:widowControl/>
        <w:spacing w:lineRule="exact" w:line="720"/>
        <w:jc w:val="center"/>
        <w:rPr/>
      </w:pPr>
      <w:r>
        <w:rPr>
          <w:rFonts w:ascii="方正小标宋简体" w:hAnsi="方正小标宋简体" w:cs="宋体;SimSun" w:eastAsia="方正小标宋简体"/>
          <w:sz w:val="44"/>
          <w:szCs w:val="44"/>
        </w:rPr>
        <w:t>学习型党组织建设实施方案</w:t>
      </w:r>
      <w:r>
        <w:rPr>
          <w:rFonts w:ascii="方正小标宋简体" w:hAnsi="方正小标宋简体" w:eastAsia="方正小标宋简体"/>
          <w:sz w:val="44"/>
          <w:szCs w:val="44"/>
        </w:rPr>
        <w:t>》的通知</w:t>
      </w:r>
    </w:p>
    <w:p>
      <w:pPr>
        <w:pStyle w:val="Normal"/>
        <w:widowContro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分党委、党总支，各处级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中央《关于推进学习型党组织建设的意见》精神，按照工业和信息化部党组、黑龙江省委关于学习型党组织建设的要求与部署，结合省委高校工委、省教育厅党组《黑龙江省高等学校学习型党组织建设实施意见》的要求和我校实际，特制定《哈尔滨工程大学学习型党组织建设实施方案》，现印发给你们，请结合本单位实际认真贯彻落实。</w:t>
      </w:r>
    </w:p>
    <w:p>
      <w:pPr>
        <w:pStyle w:val="Normal"/>
        <w:spacing w:lineRule="exact" w:line="500" w:before="312" w:after="3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0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哈尔滨工程大学委员会</w:t>
      </w:r>
    </w:p>
    <w:p>
      <w:pPr>
        <w:pStyle w:val="Normal"/>
        <w:spacing w:lineRule="exact" w:line="5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哈尔滨工程大学</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习型党组织建设实施方案</w:t>
      </w:r>
    </w:p>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中央关于学习型党组织建设的战略部署，落实工业和信息化部党组、黑龙江省委关于学习型党组织建设的实施意见精神，按照省委高校工委、省教育厅党组《黑龙江省高等学校学习型党组织建设实施意见》的要求，结合我校实际，制定本实施方案。</w:t>
      </w:r>
    </w:p>
    <w:p>
      <w:pPr>
        <w:pStyle w:val="Normal"/>
        <w:snapToGrid w:val="false"/>
        <w:spacing w:lineRule="exact" w:line="540"/>
        <w:ind w:firstLine="640"/>
        <w:rPr/>
      </w:pPr>
      <w:r>
        <w:rPr>
          <w:rFonts w:ascii="黑体;SimHei" w:hAnsi="黑体;SimHei" w:cs="宋体;SimSun" w:eastAsia="黑体;SimHei"/>
          <w:sz w:val="32"/>
          <w:szCs w:val="32"/>
        </w:rPr>
        <w:t>一、指导思想</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高举中国特色社会主义伟大旗帜，坚持以邓小平理论和“三个代表”重要思想为指导，深入贯彻落实科学发展观，全面贯彻党的十七大和十七届三中、四中全会精神，按照科学理论武装、具有世界眼光、善于把握规律、富有创新精神的总要求，紧密联系学校改革发展实际，紧密结合创先争优活动的开展，以解决实际问题、推动科学发展为目的，以提升能力、保持先进性为目标，以学习模式创新为重点，以学习主体分层分类为基础，以构建学习的长效机制为保障，着力更新学习理念，着力创新学习模式，着力优化学习内容，切实提高党员的思想境界、道德素质、知识素养和能力水平，切实增强学校各级党组织的创造力、凝聚力和战斗力，为加快创建特色鲜明的高水平研究型大学提供可持续发展的动力。</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建设目标</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学习目标上形成更加统一的共同愿景</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学习型党组织建设，使党员个人的学习目标与基层党组织建设的目标统一起来，与学校长远发展的目标统一起来，形成党员个人的成长愿景与基层党组织保持先进性的建设目标、学校创建高水平研究型大学的发展目标更加统一的共同愿景；使广大党员、各级党组织思想统一到培养可靠顶用人才的使命定位和创建高水平研究型大学的奋斗目标上，更加自觉地把行动统一到提升办学水平的任务上，更加积极地争当优秀共产党员、争创先进基层党组织。</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学习理念上逐步实现系统更新</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学习型党组织建设，使广大党员从以书本为中心的学习转向以问题为中心的学习，从以提高素质为主要目标的学习转向以提高能力为主要目标的学习，从个体化学习转向个体化学习与组织化学习互动互融的学习，从讲授式学习转向讲授式与互动式、研讨式学习，从人生一个阶段的学习转向终身学习，逐步实现学习理念的系统更新。</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学习动力上实现“要我学”向“我要学”的转变</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学习型党组织建设，建立健全推动学习的制度设计，逐步形成完备的制度体系，构建自主学习的长效机制，致力于学习文化的养成，使广大党员从“要我学”向“我要学”转变，从制度要求向自主追求转变，使自主学习、终身学习成为广大党员的追求和习惯。</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学习形式上形成多层互动的新模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学习型党组织建设，形成以个体学习为基础、中心组学习为统领、党支部学习为主导、团队学习为经常性学习主体的多层互动互融学习新模式。在现有正式科层组织架构之外，依托寝室、班组、社团、课程组、课题组、任务组、学科团队等各级各类团队，形成一批以自由探索、深入研究、着力解决问题为导向的学习小组、兴趣小组、研讨小组、工作小组，实现原有科层组织以及各级各类团队之间互动互融的组织化学习新模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学习成效上实现能力提升的新目标</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学习型党组织建设，使广大党员的思想素质、政治素质、道德素养等不断提高，教学能力、科研能力、管理能力和服务能力等不断提升，各级党组织的凝聚力、创造力、战斗力不断提升，在创先争优活动中努力成为教学模范、科研先锋、管理专家、服务能手、学习标兵，努力超越自我、适应环境、赢得竞争，不断提升创先争优的能力。</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总之，经</w:t>
      </w:r>
      <w:r>
        <w:rPr>
          <w:rFonts w:eastAsia="仿宋_GB2312" w:cs="宋体;SimSun" w:ascii="仿宋_GB2312" w:hAnsi="仿宋_GB2312"/>
          <w:sz w:val="32"/>
          <w:szCs w:val="32"/>
        </w:rPr>
        <w:t>3</w:t>
      </w:r>
      <w:r>
        <w:rPr>
          <w:rFonts w:ascii="仿宋_GB2312" w:hAnsi="仿宋_GB2312" w:cs="宋体;SimSun" w:eastAsia="仿宋_GB2312"/>
          <w:sz w:val="32"/>
          <w:szCs w:val="32"/>
        </w:rPr>
        <w:t>年左右时间的建设，使全体党员的思想政治素养进一步加强，作风进一步优化，能力进一步提高，业绩进一步提升；使全校基层党组织“推动发展，服务群众、凝聚人心、促进和谐”的能力进一步加强，到</w:t>
      </w:r>
      <w:r>
        <w:rPr>
          <w:rFonts w:eastAsia="仿宋_GB2312" w:cs="宋体;SimSun" w:ascii="仿宋_GB2312" w:hAnsi="仿宋_GB2312"/>
          <w:sz w:val="32"/>
          <w:szCs w:val="32"/>
        </w:rPr>
        <w:t>2012</w:t>
      </w:r>
      <w:r>
        <w:rPr>
          <w:rFonts w:ascii="仿宋_GB2312" w:hAnsi="仿宋_GB2312" w:cs="宋体;SimSun" w:eastAsia="仿宋_GB2312"/>
          <w:sz w:val="32"/>
          <w:szCs w:val="32"/>
        </w:rPr>
        <w:t>年全校</w:t>
      </w:r>
      <w:r>
        <w:rPr>
          <w:rFonts w:eastAsia="仿宋_GB2312" w:cs="宋体;SimSun" w:ascii="仿宋_GB2312" w:hAnsi="仿宋_GB2312"/>
          <w:sz w:val="32"/>
          <w:szCs w:val="32"/>
        </w:rPr>
        <w:t>90%</w:t>
      </w:r>
      <w:r>
        <w:rPr>
          <w:rFonts w:ascii="仿宋_GB2312" w:hAnsi="仿宋_GB2312" w:cs="宋体;SimSun" w:eastAsia="仿宋_GB2312"/>
          <w:sz w:val="32"/>
          <w:szCs w:val="32"/>
        </w:rPr>
        <w:t>以上的基层党组织达到学习型党组织建设标准。</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建设原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习型党组织建设是一项长期的任务，不仅强调党员个体的学习自觉，更强调各级党组织学习能力的强化；不仅注重更新知识、提高素养，更注重提升能力、推动工作。因此，建设学习型党组织必须坚持以下原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向书本学习与向实践学习的统一</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既要专心向书本学习，又要潜心向实践学习、虚心向群众学习；既要向书本学习科学文化知识，又要向实践学习先进的教学经验、科研经验、管理经验、服务经验和学习经验；既要在书本学习中把握理论，又要在实践学习中发现问题、解决问题，形成学以致用、用以促学、学用相长的良性循环。</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个体学习与组织学习的统一</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既要充分调动党员个体学习的积极性、激发个体的内在动力，又要充分发挥组织学习的优越性、促进知识共享，着力营造组织学习的氛围；既要鼓励党员个体的独立思考，又要推进组织成员间的深度交流、相互启发，努力把各级党组织和各级各类团队建成交流思想的课堂、研究问题的平台和创新思路的阵地。</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坚持提高素质与提升能力的统一</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提高素质和提升能力都是学习型党组织建设对广大党员提出的根本要求，必须坚持贯穿学以立德、学以增智、学以干事的思想，把广大党员思想政治素养、知识水平的提高与能力的提升密切结合起来，不断优化知识结构，着力提高综合素质，加速提升能力。</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坚持政治理论学习与业务学习的统一</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既要立足科学理论武装、具有世界眼光的要求学好政治理论，又要立足把握办学规律、人才培养规律与学生成长成才规律的要求钻研业务、学好本领，把学习统一于学校深化内涵建设与促进内涵式发展的实际，使学习过程成为武装头脑、指导实践、推动工作的过程。</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坚持学习型党组织建设与创先争优活动相结合</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习型党组织建设的成效是衡量先进基层党组织的基本要求，要把广大党员素质、能力的提升与基层党组织推动发展的能力和效果作为创先争优的重要标志，既要通过学习型党组织建设推动创先争优活动的深入开展，又要通过创先争优活动的广泛开展，不断促进学习型党组织建设取得新成效。</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建设措施</w:t>
      </w:r>
    </w:p>
    <w:p>
      <w:pPr>
        <w:pStyle w:val="Normal"/>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学习型党组织建设是一项艰巨的任务，必须着力于更新学习理念、明确学习内容、创新学习模式、完善学习制度，系统推进学习型党组织建设。</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更新学习理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更新学习理念是学习型党组织建设的基本前提。通过广泛的宣传和动员，不断更新各级党组织和广大党员的学习理念，着力解决为什么学、学什么、怎么学的观念问题，树立系统学习、终身学习、工学相长、互动互融的学习理念。</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着眼政治责任，树立系统学习的理念。始终保持党的先进性，不断提高执政能力，是建设学习型党组织的根本目标。学校各级党组织和广大党员要自觉按照“科学理论武装、具有世界眼光、善于把握规律、富有创新精神”的政治要求，牢固树立系统学习的理念。</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着眼提升能力，树立终身学习的理念。提升能力是学习型党组织建设的根本要求，是不断向以问题为中心学习转变的客观需要。学校各级党组织和广大党员要牢固树立终身学习的理念，推进学习生活化、生活学习化。</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着眼推动发展，树立工学相长的理念。解决实际问题、推动科学发展，是学习型党组织建设的根本目的。学校各级党组织和广大党员要在实践中找准学习和工作的契合点，从解决实际问题出发，牢固树立工学相长的理念，实现学习工作化、工作学习化。</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着眼模式创新，树立互动互融的理念。强调个体自觉、强化组织互动的新模式，是学习型党组织建设的根本方法。学校各级党组织和广大党员要努力把组织优势转化为学习优势，牢固树立互动互融的学习理念，积极推进组织化的链式学习，实现主体间的全面互动、信息的深度交流和组织能力的整体提升。</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明确学习内容</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明确学习内容是学习型党组织建设的重要基础。按照中央的要求和部署，根据学习型党组织的一般性和特殊性，结合高等学校的特点，进一步明确学习的内容，着力解决具体学什么的问题，不断增强学习的针对性和实效性。</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用中国特色社会主义理论体系武装头脑。组织广大党员深入学习马克思列宁主义、毛泽东思想，深入学习邓小平理论、“三个代表”重要思想以及科学发展观，全面系统、完整准确地掌握中国特色社会主义理论体系的重大意义、时代背景、科学内涵和历史地位，深刻领会贯穿其中的马克思主义立场、观点、方法，不断增强学习贯彻中国特色社会主义理论体系的自觉性和坚定性。</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入学习实践科学发展观。在学习实践活动“回头看”整改基础上，认真总结学习实践活动的成功经验，建立健全长效机制，引导广大党员干部准确把握科学发展观的科学内涵和精神实质，紧密结合学校“强化体制机制创新，加快内涵式发展；突出‘三海一核’特色，创建研究型大学”的学习实践载体，不断推动学习实践活动向深度和广度发展，着力转变发展理念、形成思想共识、解决突出问题。</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习践行社会主义核心价值体系。广泛开展社会主义核心价值体系学习教育，引导广大党员干部增强政治敏锐性和政治鉴别力，自觉划清“四个界限”，始终保持立场坚定、头脑清醒；加强思想道德建设和党的优良传统教育，弘扬民族精神和时代精神，自觉践行社会主义荣辱观，培养高尚情操和健康生活情趣；自觉遵循校园文化价值观，建设良好的校风、教风、学风，保持奋发向上的精神状态。</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习掌握高等教育发展以及教学、科研、管理、服务的前沿知识。紧密围绕学校改革发展实际，学习胡锦涛总书记、温家宝总理在全国教育工作会议上的讲话精神，学习、研究《国家中长期教育改革和发展规划纲要》，进一步明确学校改革发展的目标、理念、思路和举措；认真学习和借鉴国外先进的教育思想、办学理念和管理方式；学习、研究高等教育知识，把握高等教育发展规律，不断提升办学水平。</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习总结教育教学改革的成功经验。认真总结学校多年办学实践、改革发展取得的成功经验，加强校内调查研究，虚心向师生员工请教，紧紧围绕解决本单位、本部门的突出矛盾和发展难题，在推动实际问题的解决中深化规律性认识，不断提高分析问题、解决问题的能力；深入开展校外调查研究，积极主动学习兄弟院校的成功办学经验，学习兄弟院校教书育人、管理育人、服务育人的先进经验，各层级办学主体和广大教职工都要在学习和研究的基础上找准各自发展的参照系，以赢得竞争为目标，不断增强发展的压力和动力，通过学习兄弟院校的好做法、好经验，不断丰富改革发展的思路和办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创新学习模式</w:t>
      </w:r>
    </w:p>
    <w:p>
      <w:pPr>
        <w:pStyle w:val="Normal"/>
        <w:snapToGrid w:val="false"/>
        <w:spacing w:lineRule="exact" w:line="540"/>
        <w:ind w:firstLine="640"/>
        <w:rPr/>
      </w:pPr>
      <w:r>
        <w:rPr>
          <w:rFonts w:ascii="仿宋_GB2312" w:hAnsi="仿宋_GB2312" w:eastAsia="仿宋_GB2312"/>
          <w:sz w:val="32"/>
          <w:szCs w:val="32"/>
        </w:rPr>
        <w:t>创新学习模式是学习型党组织建设的根本途径。结合各类别党员和各级党组织的特点，既坚持中心组学习、党支部学习、培训式学习和个体自学等行之有效的传统学习模式，又要按照学习型党组织建设的目标要求不断创新和探索链式学习、调研式学习、项目式学习等互动互融的组织化学习模式，着力解决怎样学和学习型党组织建设的方法问题，不断增强学习的有效性和学习型党组织建设的可操作性。</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中心组学习。这是学习型党组织建设最具引领效应</w:t>
      </w:r>
      <w:r>
        <w:rPr>
          <w:rFonts w:ascii="仿宋_GB2312" w:hAnsi="仿宋_GB2312" w:cs="宋体;SimSun" w:eastAsia="仿宋_GB2312"/>
          <w:sz w:val="32"/>
          <w:szCs w:val="32"/>
        </w:rPr>
        <w:t>的学习方式。要</w:t>
      </w:r>
      <w:r>
        <w:rPr>
          <w:rFonts w:ascii="仿宋_GB2312" w:hAnsi="仿宋_GB2312" w:eastAsia="仿宋_GB2312"/>
          <w:sz w:val="32"/>
          <w:szCs w:val="32"/>
        </w:rPr>
        <w:t>通过校院两级中心组成员在自学研读的基础上开展集中研讨等进行学习，通过</w:t>
      </w:r>
      <w:r>
        <w:rPr>
          <w:rFonts w:ascii="仿宋_GB2312" w:hAnsi="仿宋_GB2312" w:cs="宋体;SimSun" w:eastAsia="仿宋_GB2312"/>
          <w:sz w:val="32"/>
          <w:szCs w:val="32"/>
        </w:rPr>
        <w:t>举办校院两级中心组学习专题辅导报告等进行学习，立足建设学习型领导班子、发挥引领带动作用，不断提高各级领导班子办学治校的引领力、谋划力与驾驭力。</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支部学习。这是学习型党组织建设最基本的学习方式。要通过组织广大党员参加校院组织的形势报告会等进行学习，通过党支部成员认真阅读书籍、文件等进行学习，通过党支部内部开展学习会、讨论会、交流会等进行学习，不断增强广大党员学习的积极性和主动性。</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培训式学习。这是学习型党组织建设最传统的学习方式。要通过参加国家教育行政学院、省委党校等上级的培训进行学习，通过学校党校等校内开展的培训进行学习，通过网络干部学习在线进行学习，深刻领会中央和上级党组织的要求和部署，不断提高学习的针对性和实效性。</w:t>
      </w:r>
    </w:p>
    <w:p>
      <w:pPr>
        <w:pStyle w:val="Normal"/>
        <w:snapToGrid w:val="false"/>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自主式学习。这是学习型党组织建设最基础的学习方式。要通过加强对党员个体自学的要求与管理，为广大党员推荐学习书目等，使自学有组织有计划地开展；要通过举办各层面交流会、座谈会等，使广大党员更多地通过宣讲、解读、交流学习心得和学习体会；广大党员要主动与他人在工作中开展互动式学习，实现个体间交换信息、讨论观点、互相学习、共同提高。</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调研式学习。这是学习型党组织建设的重要学习方式之一。要坚持以校内调研为基础，积极开展校外调研。各级党组织和广大党员要带着竞争者的压力开展调研学习，要通过调研同行的经验促进学习，要通过研究竞争者的做法推动学习。既要通过调研学习同行的先进理念，又要通过调研学习身边典型的成熟做法；既要通过调研学习竞争者的成功经验，又要通过调研总结自身的不足，以达到建立新目标、解决新问题、增强新本领的目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式学习。这是学习型党组织建设过程中对学习方式的有益探索。各级党组织和广大党员要继续加强基层党建工作的项目化运作，认真学习和借鉴项目建设的“七化”理念及其取得的成功经验，通过“党建工作创新计划”、“基层文明单位创建”项目、“三育人”课题立项、“学风建设项目”等不断拓展项目建设思路，积极开展项目式学习，促进各级党组织和广大党员对实际工作的系统思考和深入研究，通过项目实践把学习不断引向深入。</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上述学习方式，保证校院两级中心组学习每季度不少于</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次，副处级以上党员干部每年学习时间不少于</w:t>
      </w:r>
      <w:r>
        <w:rPr>
          <w:rFonts w:eastAsia="仿宋_GB2312" w:cs="宋体;SimSun" w:ascii="仿宋_GB2312" w:hAnsi="仿宋_GB2312"/>
          <w:sz w:val="32"/>
          <w:szCs w:val="32"/>
        </w:rPr>
        <w:t>110</w:t>
      </w:r>
      <w:r>
        <w:rPr>
          <w:rFonts w:ascii="仿宋_GB2312" w:hAnsi="仿宋_GB2312" w:cs="宋体;SimSun" w:eastAsia="仿宋_GB2312"/>
          <w:sz w:val="32"/>
          <w:szCs w:val="32"/>
        </w:rPr>
        <w:t>学时，其他党员干部不少于</w:t>
      </w:r>
      <w:r>
        <w:rPr>
          <w:rFonts w:eastAsia="仿宋_GB2312" w:cs="宋体;SimSun" w:ascii="仿宋_GB2312" w:hAnsi="仿宋_GB2312"/>
          <w:sz w:val="32"/>
          <w:szCs w:val="32"/>
        </w:rPr>
        <w:t>80</w:t>
      </w:r>
      <w:r>
        <w:rPr>
          <w:rFonts w:ascii="仿宋_GB2312" w:hAnsi="仿宋_GB2312" w:cs="宋体;SimSun" w:eastAsia="仿宋_GB2312"/>
          <w:sz w:val="32"/>
          <w:szCs w:val="32"/>
        </w:rPr>
        <w:t>学时；保证学校每学期组织</w:t>
      </w:r>
      <w:r>
        <w:rPr>
          <w:rFonts w:eastAsia="仿宋_GB2312" w:cs="宋体;SimSun" w:ascii="仿宋_GB2312" w:hAnsi="仿宋_GB2312"/>
          <w:sz w:val="32"/>
          <w:szCs w:val="32"/>
        </w:rPr>
        <w:t>1</w:t>
      </w:r>
      <w:r>
        <w:rPr>
          <w:rFonts w:ascii="仿宋_GB2312" w:hAnsi="仿宋_GB2312" w:cs="宋体;SimSun" w:eastAsia="仿宋_GB2312"/>
          <w:sz w:val="32"/>
          <w:szCs w:val="32"/>
        </w:rPr>
        <w:t>次专题报告，院系每季度组织</w:t>
      </w:r>
      <w:r>
        <w:rPr>
          <w:rFonts w:eastAsia="仿宋_GB2312" w:cs="宋体;SimSun" w:ascii="仿宋_GB2312" w:hAnsi="仿宋_GB2312"/>
          <w:sz w:val="32"/>
          <w:szCs w:val="32"/>
        </w:rPr>
        <w:t>1</w:t>
      </w:r>
      <w:r>
        <w:rPr>
          <w:rFonts w:ascii="仿宋_GB2312" w:hAnsi="仿宋_GB2312" w:cs="宋体;SimSun" w:eastAsia="仿宋_GB2312"/>
          <w:sz w:val="32"/>
          <w:szCs w:val="32"/>
        </w:rPr>
        <w:t>次专题报告或交流研讨；保证党员干部每年撰写</w:t>
      </w:r>
      <w:r>
        <w:rPr>
          <w:rFonts w:eastAsia="仿宋_GB2312" w:cs="宋体;SimSun" w:ascii="仿宋_GB2312" w:hAnsi="仿宋_GB2312"/>
          <w:sz w:val="32"/>
          <w:szCs w:val="32"/>
        </w:rPr>
        <w:t>1</w:t>
      </w:r>
      <w:r>
        <w:rPr>
          <w:rFonts w:ascii="仿宋_GB2312" w:hAnsi="仿宋_GB2312" w:cs="宋体;SimSun" w:eastAsia="仿宋_GB2312"/>
          <w:sz w:val="32"/>
          <w:szCs w:val="32"/>
        </w:rPr>
        <w:t>篇理论学习或工作研究文章，每位正处级以上干部每年领衔完成</w:t>
      </w:r>
      <w:r>
        <w:rPr>
          <w:rFonts w:eastAsia="仿宋_GB2312" w:cs="宋体;SimSun" w:ascii="仿宋_GB2312" w:hAnsi="仿宋_GB2312"/>
          <w:sz w:val="32"/>
          <w:szCs w:val="32"/>
        </w:rPr>
        <w:t>1</w:t>
      </w:r>
      <w:r>
        <w:rPr>
          <w:rFonts w:ascii="仿宋_GB2312" w:hAnsi="仿宋_GB2312" w:cs="宋体;SimSun" w:eastAsia="仿宋_GB2312"/>
          <w:sz w:val="32"/>
          <w:szCs w:val="32"/>
        </w:rPr>
        <w:t>篇调研报告。</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党组织要有意识地把链式学习贯穿于中心组学习、党支部学习等各种学习方式之中，广泛发动广大党员认真查找学校在党的建设与思想政治工作、在提升办学水平和人才培养质量等方面的突出问题，并对这些问题进行系统梳理；要积极引导广大党员通过课题组、课程组、学科团队、专题任务组等各种阶段性、临时性业务工作组织，党支部、党总支、分党委等各级党组织，寝室、班组、社团、兴趣小组、参赛团队等各类阶段性、临时性组织形成学习小组、研讨小组，以问题解决为目标、以小组研讨和自主学习为途径，针对有关实际问题进行链式学习，在知识共享的基础上进行深入研究、讨论和交流，找出解决实际问题的办法，实现学校办学水平的持续提升。</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完善学习制度</w:t>
      </w:r>
    </w:p>
    <w:p>
      <w:pPr>
        <w:pStyle w:val="Normal"/>
        <w:spacing w:lineRule="exact" w:line="540"/>
        <w:ind w:left="181"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制度建设是学习型党组织建设的根本保障。要从学校各级党组织建设的特点出发，以适度、适用为原则，紧密结合创先争优考评标准，努力建立起科学的学习考评机制、述学评学考学机制、激励保障机制，确保学习的深入推进和学习型党组织建设的规范化、科学化。</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学习考评机制。制定考评办法，把学习型党组织建设与创先争优活动考核相结合，纳入领导班子综合考评体系。重点考察党员的认识和态度，检查各级干部是否真正发挥带头、组织、指导和督促作用；考察各级党组织对学习的组织落实情况、学以致用情况。强化督促检查和考核，建立党员和党组织学习档案，记录党员和党组织学习成果。</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述学评学考学机制。处级以上党员领导干部在每年工作总结和述职时，要汇报个人学习情况；在述学的基础上，采取座谈会和填写无记名测评票等形式，在一定范围内组织党员群众对领导干部学习和学习型党组织建设情况进行民主评议和测评。</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激励保障机制。把学习型党组织建设的成果、对工作的促进作用与单位评先、干部升降、工作考核挂钩，以树立正确的学习导向、激发各级党组织和广大党员的学习热情；对学习型党组织建设提供保障，为广大党员学习创造良好条件。</w:t>
      </w:r>
    </w:p>
    <w:p>
      <w:pPr>
        <w:pStyle w:val="Normal"/>
        <w:widowContro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实施步骤</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宣传启动阶段：（</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成立领导小组、设立办公室，明确职责和任务；根据上级要求和学校实际制定实施方案；在全体党员中进行学习型党组织建设的宣传动员和学习培训工作；各分党委、党总支、党支部制定本级学习型党组织建设计划，积极支持并指导其他各类组织制定学习型组织建设计划。</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推进实施阶段：（</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校党委对学习型党组织建设进行全面领导，领导小组直接指导，各级党组织系统开展学习型党组织建设；按上级要求做好阶段性考核推优工作；按上级年度部署，结合学校实际情况，细化年度学习型党组织建设工作安排。</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中期自检阶段：（</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照方案要求和考核标准各分党委进行自检自查，校领导小组组织进行抽查，找出存在的问题与差距，总结经验与特色，分析问题产生的原因与解决办法，提出整改措施，完善实施方案，进行整改。</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整改提高阶段：（</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自检情况，针对问题、不足与差距，认真组织整改，提高学习型党组织建设质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完善迎评阶段：（</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总结学习型党组织建设的整体情况，汇总数据与资料、总结经验与不足、凝炼特色，形成自评自查总结报告，迎接上级考核评比。</w:t>
      </w:r>
    </w:p>
    <w:p>
      <w:pPr>
        <w:pStyle w:val="Normal"/>
        <w:widowContro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领导</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成立组织，明确职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成立学习型党组织建设领导小组，确保学习型党组织建设的有效推进和建设效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谷焕民  刘志刚</w:t>
      </w:r>
    </w:p>
    <w:p>
      <w:pPr>
        <w:pStyle w:val="Normal"/>
        <w:spacing w:lineRule="exact" w:line="540"/>
        <w:ind w:firstLine="640"/>
        <w:rPr/>
      </w:pPr>
      <w:r>
        <w:rPr>
          <w:rFonts w:ascii="仿宋_GB2312" w:hAnsi="仿宋_GB2312" w:cs="宋体;SimSun" w:eastAsia="仿宋_GB2312"/>
          <w:sz w:val="32"/>
          <w:szCs w:val="32"/>
        </w:rPr>
        <w:t xml:space="preserve">副组长：杨  冶  高晚欣  </w:t>
      </w:r>
      <w:r>
        <w:rPr>
          <w:rFonts w:ascii="宋体;SimSun" w:hAnsi="宋体;SimSun" w:cs="宋体;SimSun"/>
          <w:sz w:val="30"/>
          <w:szCs w:val="30"/>
        </w:rPr>
        <w:t>魏</w:t>
      </w:r>
      <w:r>
        <w:rPr>
          <w:rFonts w:ascii="仿宋_GB2312" w:hAnsi="仿宋_GB2312" w:cs="宋体;SimSun" w:eastAsia="仿宋_GB2312"/>
          <w:sz w:val="30"/>
          <w:szCs w:val="30"/>
        </w:rPr>
        <w:t xml:space="preserve">  </w:t>
      </w:r>
      <w:r>
        <w:rPr>
          <w:rFonts w:ascii="仿宋_GB2312" w:hAnsi="仿宋_GB2312" w:cs="宋体;SimSun"/>
          <w:sz w:val="30"/>
          <w:szCs w:val="30"/>
        </w:rPr>
        <w:t>潾</w:t>
      </w:r>
      <w:r>
        <w:rPr>
          <w:rFonts w:ascii="仿宋_GB2312" w:hAnsi="仿宋_GB2312" w:cs="宋体;SimSun" w:eastAsia="仿宋_GB2312"/>
          <w:sz w:val="32"/>
          <w:szCs w:val="32"/>
        </w:rPr>
        <w:t xml:space="preserve">  吴庆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王永友  李洪波  于兴武  张石梅  陈  坤</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李升平  殷敬伟  吕冬诗  张淑茳  吕校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负责总体方案的制定、各分党委建设方案的审定，负责学习型党组织建设的组织、实施与督导检查，负责研究解决建设过程中遇到的问题，负责保障条件的落实。领导小组下设办公室，办公室设在党委宣传部，负责学习型党组织建设日常活动的组织协调。</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sz w:val="32"/>
          <w:szCs w:val="32"/>
        </w:rPr>
        <w:t>各分党委、党总支、党支部要参照本方案成立领导小组、制定具体实施计划，并对其他各类组织的学习型党组织建设计划进行指导；各级党组织的主要负责人要切实履行好建设学习型党组织第一责任人的职责，对所在单位的学习型党组织建设工作全面负责、全程负责；各分党委对课题组、任务组等各类组织的把学习型党组织建设活动纳入重要议事日程，做到年初有计划、年底有总结。</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示范带动，营造氛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各级领导班子、党员干部要做学习型党组织建设的表率，率先垂范，做到主动学习、不断优化知识结构，全面学习、不断提高综合素养，科学学习、不断提升工作能力，做到学用结合、学以致用，把学习效果通过工作成果体现出来。报台网要充分发挥“三媒一体”优势，积极营造良好的舆论氛围，通过开设专栏、专题，及时总结和推广好做法、好经验，及时宣传学习型党组织建设中的先进集体和先进个人，充分发挥先进典型的示范作用。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注重实效，加强督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学习型党组织是全党树立科学理念、提高执政能力、破解发展难题、推动科学发展的重要举措，贵在求真务实，重在推动发展。各级党组织要根据各自的组织特点，根据教师、管理人员、服务人员、大学生等不同群体的特点，制定适合本部门、本单位的具体实施计划后要有针对性地认真组织实施，并加强对各级各类组织的督导；要坚持从实际出发，务求实效，各级党组织要努力摆脱思维定势，大胆创新学习模式，紧密结合组织实际，通过学习型党组织建设促进学习型机关、学习型院系，学习型科室、学习型教研室、学习型研究所，学习型班级、学习型寝室、学习型社团的建设，形成我校学习型党组织建设的特色。</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黑体;SimHei" w:hAnsi="黑体;SimHei" w:eastAsia="黑体;SimHei" w:cs="宋体;SimSun"/>
          <w:sz w:val="32"/>
          <w:szCs w:val="32"/>
        </w:rPr>
      </w:pPr>
      <w:r>
        <w:rPr>
          <w:rFonts w:ascii="仿宋_GB2312" w:hAnsi="仿宋_GB2312" w:cs="宋体;SimSun" w:eastAsia="仿宋_GB2312"/>
          <w:sz w:val="32"/>
          <w:szCs w:val="32"/>
        </w:rPr>
        <w:t>附件：哈尔滨工程大学学习型党组织建设推荐书目</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哈尔滨工程大学</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习型党组织建设推荐书目</w:t>
      </w:r>
    </w:p>
    <w:p>
      <w:pPr>
        <w:pStyle w:val="Normal"/>
        <w:snapToGrid w:val="false"/>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ind w:firstLine="640"/>
        <w:rPr/>
      </w:pPr>
      <w:r>
        <w:rPr>
          <w:rFonts w:ascii="黑体;SimHei" w:hAnsi="黑体;SimHei" w:cs="宋体;SimSun" w:eastAsia="黑体;SimHei"/>
          <w:sz w:val="32"/>
          <w:szCs w:val="32"/>
        </w:rPr>
        <w:t>一、必读书</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毛泽东选集》</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邓小平文选》</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江泽民文选》</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科学发展观重要论述摘编》</w:t>
      </w:r>
    </w:p>
    <w:p>
      <w:pPr>
        <w:pStyle w:val="Normal"/>
        <w:snapToGrid w:val="false"/>
        <w:spacing w:lineRule="exact" w:line="500"/>
        <w:ind w:firstLine="640"/>
        <w:rPr/>
      </w:pPr>
      <w:r>
        <w:rPr>
          <w:rFonts w:ascii="仿宋_GB2312" w:hAnsi="仿宋_GB2312" w:cs="宋体;SimSun" w:eastAsia="仿宋_GB2312"/>
          <w:sz w:val="32"/>
          <w:szCs w:val="32"/>
        </w:rPr>
        <w:t>（五）</w:t>
      </w:r>
      <w:r>
        <w:rPr>
          <w:rFonts w:ascii="仿宋_GB2312" w:hAnsi="仿宋_GB2312" w:cs="宋体;SimSun" w:eastAsia="仿宋_GB2312"/>
          <w:spacing w:val="-20"/>
          <w:sz w:val="32"/>
          <w:szCs w:val="32"/>
        </w:rPr>
        <w:t>《国家中长期教育改革和发展规划纲要（</w:t>
      </w:r>
      <w:r>
        <w:rPr>
          <w:rFonts w:eastAsia="仿宋_GB2312" w:cs="宋体;SimSun" w:ascii="仿宋_GB2312" w:hAnsi="仿宋_GB2312"/>
          <w:spacing w:val="-20"/>
          <w:sz w:val="32"/>
          <w:szCs w:val="32"/>
        </w:rPr>
        <w:t>2010—2020</w:t>
      </w:r>
      <w:r>
        <w:rPr>
          <w:rFonts w:ascii="仿宋_GB2312" w:hAnsi="仿宋_GB2312" w:cs="宋体;SimSun" w:eastAsia="仿宋_GB2312"/>
          <w:spacing w:val="-20"/>
          <w:sz w:val="32"/>
          <w:szCs w:val="32"/>
        </w:rPr>
        <w:t>年）》</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p>
    <w:p>
      <w:pPr>
        <w:pStyle w:val="Normal"/>
        <w:snapToGrid w:val="false"/>
        <w:spacing w:lineRule="exact" w:line="500"/>
        <w:ind w:firstLine="640"/>
        <w:rPr/>
      </w:pPr>
      <w:r>
        <w:rPr>
          <w:rFonts w:ascii="仿宋_GB2312" w:hAnsi="仿宋_GB2312" w:cs="宋体;SimSun" w:eastAsia="仿宋_GB2312"/>
          <w:sz w:val="32"/>
          <w:szCs w:val="32"/>
        </w:rPr>
        <w:t>（七）</w:t>
      </w:r>
      <w:r>
        <w:rPr>
          <w:rFonts w:ascii="仿宋_GB2312" w:hAnsi="仿宋_GB2312" w:cs="宋体;SimSun" w:eastAsia="仿宋_GB2312"/>
          <w:spacing w:val="-20"/>
          <w:sz w:val="32"/>
          <w:szCs w:val="32"/>
        </w:rPr>
        <w:t>《国家中长期科学和技术发展规划纲要（</w:t>
      </w:r>
      <w:r>
        <w:rPr>
          <w:rFonts w:eastAsia="仿宋_GB2312" w:cs="宋体;SimSun" w:ascii="仿宋_GB2312" w:hAnsi="仿宋_GB2312"/>
          <w:spacing w:val="-20"/>
          <w:sz w:val="32"/>
          <w:szCs w:val="32"/>
        </w:rPr>
        <w:t>2006—2020</w:t>
      </w:r>
      <w:r>
        <w:rPr>
          <w:rFonts w:ascii="仿宋_GB2312" w:hAnsi="仿宋_GB2312" w:cs="宋体;SimSun" w:eastAsia="仿宋_GB2312"/>
          <w:spacing w:val="-20"/>
          <w:sz w:val="32"/>
          <w:szCs w:val="32"/>
        </w:rPr>
        <w:t>年）》</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十七大报告辅导读本》</w:t>
      </w:r>
    </w:p>
    <w:p>
      <w:pPr>
        <w:pStyle w:val="Normal"/>
        <w:tabs>
          <w:tab w:val="clear" w:pos="420"/>
          <w:tab w:val="left" w:pos="7560" w:leader="none"/>
        </w:tabs>
        <w:snapToGrid w:val="false"/>
        <w:spacing w:lineRule="exact" w:line="500"/>
        <w:ind w:firstLine="640"/>
        <w:rPr/>
      </w:pPr>
      <w:r>
        <w:rPr>
          <w:rFonts w:ascii="仿宋_GB2312" w:hAnsi="仿宋_GB2312" w:cs="宋体;SimSun" w:eastAsia="仿宋_GB2312"/>
          <w:sz w:val="32"/>
          <w:szCs w:val="32"/>
        </w:rPr>
        <w:t>（九）《六个“为什么”</w:t>
      </w:r>
      <w:r>
        <w:rPr>
          <w:rFonts w:ascii="宋体;SimSun" w:hAnsi="宋体;SimSun" w:cs="宋体;SimSun"/>
          <w:sz w:val="32"/>
          <w:szCs w:val="32"/>
        </w:rPr>
        <w:t>——</w:t>
      </w:r>
      <w:r>
        <w:rPr>
          <w:rFonts w:ascii="仿宋_GB2312" w:hAnsi="仿宋_GB2312" w:cs="宋体;SimSun" w:eastAsia="仿宋_GB2312"/>
          <w:sz w:val="32"/>
          <w:szCs w:val="32"/>
        </w:rPr>
        <w:t>对几个重大问题的回答》</w:t>
      </w:r>
    </w:p>
    <w:p>
      <w:pPr>
        <w:pStyle w:val="Normal"/>
        <w:tabs>
          <w:tab w:val="clear" w:pos="420"/>
          <w:tab w:val="left" w:pos="7560" w:leader="none"/>
        </w:tabs>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七个怎么看》</w:t>
      </w:r>
    </w:p>
    <w:p>
      <w:pPr>
        <w:pStyle w:val="Normal"/>
        <w:tabs>
          <w:tab w:val="clear" w:pos="420"/>
          <w:tab w:val="left" w:pos="7560" w:leader="none"/>
        </w:tabs>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划清“四个界限”学习读本》</w:t>
      </w:r>
    </w:p>
    <w:p>
      <w:pPr>
        <w:pStyle w:val="Normal"/>
        <w:tabs>
          <w:tab w:val="clear" w:pos="420"/>
          <w:tab w:val="left" w:pos="7560" w:leader="none"/>
        </w:tabs>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选读书</w:t>
      </w:r>
    </w:p>
    <w:p>
      <w:pPr>
        <w:pStyle w:val="Normal"/>
        <w:snapToGrid w:val="false"/>
        <w:spacing w:lineRule="exact" w:line="500"/>
        <w:ind w:firstLine="640"/>
        <w:rPr/>
      </w:pPr>
      <w:r>
        <w:rPr>
          <w:rFonts w:ascii="仿宋_GB2312" w:hAnsi="仿宋_GB2312" w:cs="宋体;SimSun" w:eastAsia="仿宋_GB2312"/>
          <w:sz w:val="32"/>
          <w:szCs w:val="32"/>
        </w:rPr>
        <w:t>（一）《第五项修炼》作者：</w:t>
      </w:r>
      <w:r>
        <w:rPr>
          <w:rFonts w:eastAsia="仿宋_GB2312" w:cs="宋体;SimSun" w:ascii="仿宋_GB2312" w:hAnsi="仿宋_GB2312"/>
          <w:sz w:val="32"/>
          <w:szCs w:val="32"/>
        </w:rPr>
        <w:t>[</w:t>
      </w:r>
      <w:r>
        <w:rPr>
          <w:rFonts w:ascii="仿宋_GB2312" w:hAnsi="仿宋_GB2312" w:cs="宋体;SimSun" w:eastAsia="仿宋_GB2312"/>
          <w:sz w:val="32"/>
          <w:szCs w:val="32"/>
        </w:rPr>
        <w:t>美</w:t>
      </w:r>
      <w:r>
        <w:rPr>
          <w:rFonts w:eastAsia="仿宋_GB2312" w:cs="宋体;SimSun" w:ascii="仿宋_GB2312" w:hAnsi="仿宋_GB2312"/>
          <w:sz w:val="32"/>
          <w:szCs w:val="32"/>
        </w:rPr>
        <w:t>]</w:t>
      </w:r>
      <w:r>
        <w:rPr>
          <w:rFonts w:ascii="仿宋_GB2312" w:hAnsi="仿宋_GB2312" w:cs="宋体;SimSun" w:eastAsia="仿宋_GB2312"/>
          <w:sz w:val="32"/>
          <w:szCs w:val="32"/>
        </w:rPr>
        <w:t>彼得</w:t>
      </w:r>
      <w:r>
        <w:rPr>
          <w:rFonts w:eastAsia="仿宋_GB2312" w:cs="宋体;SimSun" w:ascii="仿宋_GB2312" w:hAnsi="仿宋_GB2312"/>
          <w:sz w:val="32"/>
          <w:szCs w:val="32"/>
        </w:rPr>
        <w:t>·</w:t>
      </w:r>
      <w:r>
        <w:rPr>
          <w:rFonts w:ascii="仿宋_GB2312" w:hAnsi="仿宋_GB2312" w:cs="宋体;SimSun" w:eastAsia="仿宋_GB2312"/>
          <w:sz w:val="32"/>
          <w:szCs w:val="32"/>
        </w:rPr>
        <w:t>圣吉  上海三联书店出版</w:t>
      </w:r>
    </w:p>
    <w:p>
      <w:pPr>
        <w:pStyle w:val="Normal"/>
        <w:tabs>
          <w:tab w:val="clear" w:pos="420"/>
          <w:tab w:val="left" w:pos="7560" w:leader="none"/>
        </w:tabs>
        <w:snapToGrid w:val="false"/>
        <w:spacing w:lineRule="exact" w:line="500"/>
        <w:ind w:firstLine="640"/>
        <w:rPr/>
      </w:pPr>
      <w:r>
        <w:rPr>
          <w:rFonts w:ascii="仿宋_GB2312" w:hAnsi="仿宋_GB2312" w:cs="宋体;SimSun" w:eastAsia="仿宋_GB2312"/>
          <w:sz w:val="32"/>
          <w:szCs w:val="32"/>
        </w:rPr>
        <w:t>（二）《带着问题学》作者：钟国兴  东方出版社出版</w:t>
      </w:r>
    </w:p>
    <w:p>
      <w:pPr>
        <w:pStyle w:val="Normal"/>
        <w:tabs>
          <w:tab w:val="clear" w:pos="420"/>
          <w:tab w:val="left" w:pos="7560" w:leader="none"/>
        </w:tabs>
        <w:snapToGrid w:val="false"/>
        <w:spacing w:lineRule="exact" w:line="500"/>
        <w:ind w:firstLine="640"/>
        <w:rPr>
          <w:rFonts w:ascii="仿宋_GB2312" w:hAnsi="仿宋_GB2312" w:eastAsia="仿宋_GB2312" w:cs="宋体;SimSun"/>
          <w:spacing w:val="-12"/>
          <w:sz w:val="32"/>
          <w:szCs w:val="32"/>
        </w:rPr>
      </w:pPr>
      <w:r>
        <w:rPr>
          <w:rFonts w:ascii="仿宋_GB2312" w:hAnsi="仿宋_GB2312" w:cs="宋体;SimSun" w:eastAsia="仿宋_GB2312"/>
          <w:sz w:val="32"/>
          <w:szCs w:val="32"/>
        </w:rPr>
        <w:t>（三）</w:t>
      </w:r>
      <w:r>
        <w:rPr>
          <w:rFonts w:ascii="仿宋_GB2312" w:hAnsi="仿宋_GB2312" w:cs="宋体;SimSun" w:eastAsia="仿宋_GB2312"/>
          <w:spacing w:val="-8"/>
          <w:sz w:val="32"/>
          <w:szCs w:val="32"/>
        </w:rPr>
        <w:t>《升级才能生存》作者：钟国兴  机械工业出版社出版</w:t>
      </w:r>
    </w:p>
    <w:p>
      <w:pPr>
        <w:pStyle w:val="Normal"/>
        <w:tabs>
          <w:tab w:val="clear" w:pos="420"/>
          <w:tab w:val="left" w:pos="7560" w:leader="none"/>
        </w:tabs>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自选书</w:t>
      </w:r>
    </w:p>
    <w:p>
      <w:pPr>
        <w:pStyle w:val="Normal"/>
        <w:tabs>
          <w:tab w:val="clear" w:pos="420"/>
          <w:tab w:val="left" w:pos="7560" w:leader="none"/>
        </w:tabs>
        <w:snapToGrid w:val="false"/>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由各分党委、党总支选定</w:t>
      </w:r>
    </w:p>
    <w:p>
      <w:pPr>
        <w:pStyle w:val="Normal"/>
        <w:spacing w:lineRule="exact" w:line="5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20"/>
        <w:rPr>
          <w:rFonts w:ascii="方正小标宋简体" w:hAnsi="方正小标宋简体" w:eastAsia="方正小标宋简体"/>
          <w:sz w:val="32"/>
        </w:rPr>
      </w:pPr>
      <w:r>
        <w:rPr>
          <w:rFonts w:eastAsia="黑体;SimHei"/>
          <w:sz w:val="32"/>
        </w:rPr>
        <w:t>主题词：</w:t>
      </w:r>
      <w:r>
        <w:rPr>
          <w:rFonts w:ascii="方正小标宋简体" w:hAnsi="方正小标宋简体" w:eastAsia="方正小标宋简体"/>
          <w:sz w:val="32"/>
        </w:rPr>
        <w:t>学习型党组织  实施方案  通知</w:t>
      </w:r>
    </w:p>
    <w:p>
      <w:pPr>
        <w:pStyle w:val="Normal"/>
        <w:spacing w:lineRule="exact" w:line="320"/>
        <w:rPr>
          <w:rFonts w:ascii="方正小标宋简体" w:hAnsi="方正小标宋简体" w:eastAsia="仿宋_GB2312"/>
          <w:sz w:val="30"/>
          <w:lang w:val="en-US" w:eastAsia="en-US"/>
        </w:rPr>
      </w:pPr>
      <w:r>
        <w:rPr>
          <w:rFonts w:eastAsia="仿宋_GB2312" w:ascii="方正小标宋简体" w:hAnsi="方正小标宋简体"/>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08:00Z</dcterms:created>
  <dc:creator>User</dc:creator>
  <dc:description/>
  <cp:keywords/>
  <dc:language>en-US</dc:language>
  <cp:lastModifiedBy>微软用户</cp:lastModifiedBy>
  <cp:lastPrinted>2010-09-25T17:23:00Z</cp:lastPrinted>
  <dcterms:modified xsi:type="dcterms:W3CDTF">2010-09-27T09:32:00Z</dcterms:modified>
  <cp:revision>5</cp:revision>
  <dc:subject/>
  <dc:title>校教字〔2004〕号</dc:title>
</cp:coreProperties>
</file>