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720"/>
      </w:tblGrid>
      <w:tr>
        <w:trPr>
          <w:trHeight w:val="283" w:hRule="atLeast"/>
        </w:trPr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组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评审范围</w:t>
            </w:r>
          </w:p>
        </w:tc>
      </w:tr>
      <w:tr>
        <w:trPr>
          <w:trHeight w:val="848" w:hRule="atLeast"/>
        </w:trPr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物理组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海洋水文学，海洋气象学，海洋声学，海洋光学，海洋电磁学，大气物理学，海洋能</w:t>
            </w:r>
          </w:p>
        </w:tc>
      </w:tr>
      <w:tr>
        <w:trPr>
          <w:trHeight w:val="856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化学组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无机化学，有机化学，分析化学，物理化学，核化学，应用化学，大气化学，盐化学，环境化学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盐业资源</w:t>
            </w:r>
          </w:p>
        </w:tc>
      </w:tr>
      <w:tr>
        <w:trPr>
          <w:trHeight w:val="848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地质组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固体地球物理学，地球化学，海洋测量学，海洋地质学，地理信息，矿产资源</w:t>
            </w:r>
          </w:p>
        </w:tc>
      </w:tr>
      <w:tr>
        <w:trPr>
          <w:trHeight w:val="1052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生态组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生物物理学、生物化学，生理学，发育生物学，遗传学，分子生物学，植物学，动物学，微生物学，病毒学，生态学，生物资源</w:t>
            </w:r>
          </w:p>
        </w:tc>
      </w:tr>
      <w:tr>
        <w:trPr>
          <w:trHeight w:val="1172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技术组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生物技术，养殖技术，海水利用技术，生态修复技术，资源调查技术，遥感技术，海洋测绘技术，工程建造技术，矿产资源开采技术，海洋能开发技术，船舶工程技术，环境保护技术</w:t>
            </w:r>
          </w:p>
        </w:tc>
      </w:tr>
      <w:tr>
        <w:trPr>
          <w:trHeight w:val="1176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装备组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海洋调查设备，海洋监测设备，海洋深潜装备，海洋遥感装备，海洋矿产资源开采装备，海洋运输装备，海底电缆管道装备，海洋环保设备</w:t>
            </w:r>
          </w:p>
        </w:tc>
      </w:tr>
      <w:tr>
        <w:trPr>
          <w:trHeight w:val="574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管理组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海洋经济，海洋管理，海洋规划，海洋法律，海洋信息，海洋资源</w:t>
            </w:r>
          </w:p>
        </w:tc>
      </w:tr>
    </w:tbl>
    <w:p>
      <w:pPr>
        <w:pStyle w:val="Heading2"/>
        <w:spacing w:before="260" w:after="260"/>
        <w:jc w:val="center"/>
        <w:rPr/>
      </w:pPr>
      <w:r>
        <w:rPr>
          <w:rFonts w:ascii="宋体;SimSun" w:hAnsi="宋体;SimSun" w:cs="宋体;SimSun"/>
          <w:sz w:val="36"/>
          <w:szCs w:val="36"/>
        </w:rPr>
        <w:t>海洋工程科学技术奖专业分类及评审范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02:00Z</dcterms:created>
  <dc:creator>c-Jun</dc:creator>
  <dc:description/>
  <cp:keywords/>
  <dc:language>en-US</dc:language>
  <cp:lastModifiedBy>c-Jun</cp:lastModifiedBy>
  <cp:lastPrinted>2011-04-13T14:01:00Z</cp:lastPrinted>
  <dcterms:modified xsi:type="dcterms:W3CDTF">2011-04-19T00:49:00Z</dcterms:modified>
  <cp:revision>18</cp:revision>
  <dc:subject/>
  <dc:title/>
</cp:coreProperties>
</file>