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考试科目名称</w:t>
      </w:r>
      <w:r>
        <w:rPr>
          <w:rFonts w:cs="宋体;SimSun" w:ascii="宋体;SimSun" w:hAnsi="宋体;SimSun"/>
          <w:b/>
          <w:sz w:val="28"/>
        </w:rPr>
        <w:t>:</w:t>
      </w:r>
      <w:r>
        <w:rPr>
          <w:rFonts w:ascii="宋体;SimSun" w:hAnsi="宋体;SimSun" w:cs="宋体;SimSun"/>
          <w:b/>
          <w:sz w:val="28"/>
        </w:rPr>
        <w:t xml:space="preserve">法学复试综合   </w:t>
      </w:r>
      <w:r>
        <w:rPr>
          <w:rFonts w:eastAsia="Wingdings 2" w:cs="宋体;SimSun" w:ascii="宋体;SimSun" w:hAnsi="宋体;SimSun"/>
          <w:b/>
          <w:sz w:val="28"/>
        </w:rPr>
        <w:t>£</w:t>
      </w:r>
      <w:r>
        <w:rPr>
          <w:rFonts w:ascii="宋体;SimSun" w:hAnsi="宋体;SimSun" w:cs="宋体;SimSun"/>
          <w:b/>
          <w:sz w:val="28"/>
        </w:rPr>
        <w:t xml:space="preserve">初试  </w:t>
      </w:r>
      <w:r>
        <w:rPr>
          <w:rFonts w:eastAsia="Wingdings 2" w:cs="宋体;SimSun" w:ascii="宋体;SimSun" w:hAnsi="宋体;SimSun"/>
          <w:b/>
          <w:sz w:val="28"/>
        </w:rPr>
        <w:t>R</w:t>
      </w:r>
      <w:r>
        <w:rPr>
          <w:rFonts w:ascii="宋体;SimSun" w:hAnsi="宋体;SimSun" w:cs="宋体;SimSun"/>
          <w:b/>
          <w:sz w:val="28"/>
        </w:rPr>
        <w:t>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掌握行政法和行政诉讼法的基本理论和主要制度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掌握商法的基本理论和主要制度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三、掌握海商法基本理论和主要制度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四、掌握国际经济法的基本理论和主要制度。</w:t>
            </w:r>
          </w:p>
          <w:p>
            <w:pPr>
              <w:pStyle w:val="Normal"/>
              <w:widowControl/>
              <w:spacing w:lineRule="auto" w:line="36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五、掌握环境法的基本理论和主要制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  <w:t>论述（</w:t>
            </w:r>
            <w:r>
              <w:rPr>
                <w:szCs w:val="24"/>
              </w:rPr>
              <w:t>8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2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shd w:fill="FFFFFF" w:val="clear"/>
              <w:rPr>
                <w:kern w:val="2"/>
              </w:rPr>
            </w:pPr>
            <w:r>
              <w:rPr>
                <w:kern w:val="2"/>
              </w:rPr>
              <w:t>参考书目：</w:t>
            </w:r>
          </w:p>
          <w:p>
            <w:pPr>
              <w:pStyle w:val="HTML"/>
              <w:widowControl/>
              <w:shd w:fill="FFFFFF" w:val="clear"/>
              <w:jc w:val="both"/>
              <w:rPr/>
            </w:pPr>
            <w:r>
              <w:rPr>
                <w:rFonts w:ascii="Times New Roman" w:hAnsi="Times New Roman" w:cs="Times New Roman"/>
                <w:kern w:val="2"/>
              </w:rPr>
              <w:t>　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１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《行政法与行政诉讼法》（第七版），姜明安，北京大学与高等教育出版社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。</w:t>
            </w:r>
          </w:p>
          <w:p>
            <w:pPr>
              <w:pStyle w:val="HTML"/>
              <w:widowControl/>
              <w:shd w:fill="FFFFFF" w:val="clear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　２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《行政法与行政诉讼法学》（第二版），《行政法与行政诉讼法学》编写组，高等教育出版社，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月（马工程重点教材）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商法学》（第四版），覃有土，高等教育出版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商法学》（第二版），《商法学》编写组，高等教育出版社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马工程重点教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海商法》（第五版），司玉琢，法律出版社，</w:t>
            </w: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６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国际经济法》（第四版），余劲松、吴志攀，北京大学出版社与高等教育出版社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７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国际经济法学》（第二版），《国际经济法学》编写组，高等教育出版社，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（马工程重点教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８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《环境法学》（第四版），汪劲，北京大学出版社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民事诉讼法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□复试  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一、理解民事诉讼法基本概念和一般理论，基本原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二、掌握民事审判基本制度、主管与管辖、当事人和诉讼代理人、多数当事人、民事诉讼证据、民事诉讼中的证明、法院调解与当事人和解、诉讼保障制度与程序、诉讼费用与司法救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三、掌握第一审普通程序、掌握简易程序、民事诉讼中的裁判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四、掌握第二审程序、再审程序、特别程序、海事诉讼特别程序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五、掌握民事执行的理论和制度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六、了解涉外民事诉讼程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论述（</w:t>
            </w:r>
            <w:r>
              <w:rPr>
                <w:rFonts w:cs="宋体;SimSun"/>
                <w:szCs w:val="24"/>
              </w:rPr>
              <w:t>5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47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《民事诉讼法学》（第三版），《民事诉讼法学》编写组，高等教育出版社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月（马工程重点教材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公司法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□复试  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一、理解公司法的一般规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二、掌握有限责任公司的设立、组织机构和股权转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三、掌握股份有限公司设立、组织机构、股份发行转让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四、掌握公司董事、经理、高级人员的资格与义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五、掌握公司债券、公司财务会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六、掌握公司合并、分立、增资、减资，公司解散和清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七、了解外国公司分支机构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八、掌握公司法上的法律责任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2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）</w:t>
            </w:r>
          </w:p>
          <w:p>
            <w:pPr>
              <w:pStyle w:val="22"/>
              <w:ind w:firstLine="1200"/>
              <w:rPr>
                <w:rFonts w:cs="宋体;SimSun"/>
                <w:szCs w:val="24"/>
              </w:rPr>
            </w:pPr>
            <w:r>
              <w:rPr>
                <w:szCs w:val="24"/>
              </w:rPr>
              <w:t>论述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《公司法学》，李东方，</w:t>
            </w:r>
            <w:bookmarkStart w:id="0" w:name="P_cbs"/>
            <w:r>
              <w:rPr>
                <w:rFonts w:ascii="宋体;SimSun" w:hAnsi="宋体;SimSun" w:cs="宋体;SimSun"/>
                <w:szCs w:val="21"/>
              </w:rPr>
              <w:t>中国政法大学出版社，</w:t>
            </w:r>
            <w:bookmarkEnd w:id="0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1">
    <w:name w:val="正文文本 2 字符1"/>
    <w:qFormat/>
    <w:rPr>
      <w:rFonts w:ascii="宋体;SimSun" w:hAnsi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2 字符"/>
    <w:qFormat/>
    <w:rPr>
      <w:rFonts w:ascii="宋体;SimSun" w:hAnsi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zb</dc:creator>
  <dc:description/>
  <cp:keywords/>
  <dc:language>en-US</dc:language>
  <cp:lastModifiedBy>Administrator</cp:lastModifiedBy>
  <cp:lastPrinted>2023-09-11T15:26:00Z</cp:lastPrinted>
  <dcterms:modified xsi:type="dcterms:W3CDTF">2024-12-30T07:02:00Z</dcterms:modified>
  <cp:revision>6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C2C665944EC6A7062B031AE51B70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