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一等奖学金获得者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袁基祖   李哓忱   赵雪婷   窦 玉   马丽娟   陈泗铮   张 甜   金璐璐   甘卓群   张  乐   刘 英   张子键   宋怡文   郭 蕊   徐  璐   王玉凤   选永明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二等奖学金获得者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杨宜文   李  刚   熊俊丽   徐丙州   申圣超   徐永顺   李 超   蔡 琦    张学超   张  婕   陈  楠   曹  亮   夏学贤  李丽琼   辛丽雯   刘  敏   刘  华   聂春艳   孙真真   李 玥   张 萍   伍芳艳   祝  捷   粱  俊   吴额尔德木图    国 朕   贾 林   沙成凤   肖小松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三等奖学金获得者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茹艳爽   王 英   胡华辉   王 蓉   韦忠洋   李婉真   赵 静   吴芙蓉   江珍珍   赵艳玲   朱京伟   柳 琼   唐家云  闫力杰   宋 强   胡海波   由春桥   刘昕悦   张 涵   赵 爽   何雨凝   冯姗姗   汪秀秀   李玉波   贾 威   吴 亭   栾天明   赵 杰   向芝军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9:00Z</dcterms:created>
  <dc:creator>雨林木风</dc:creator>
  <dc:description/>
  <cp:keywords/>
  <dc:language>en-US</dc:language>
  <cp:lastModifiedBy>微软用户</cp:lastModifiedBy>
  <dcterms:modified xsi:type="dcterms:W3CDTF">2085-02-24T20:12:00Z</dcterms:modified>
  <cp:revision>5</cp:revision>
  <dc:subject/>
  <dc:title/>
</cp:coreProperties>
</file>