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sz w:val="36"/>
          <w:szCs w:val="36"/>
          <w:lang w:val="en-US" w:eastAsia="en-US"/>
        </w:rPr>
        <w:t>哈尔滨工程大学硕博连读生申请和导师考核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"/>
        <w:gridCol w:w="762"/>
        <w:gridCol w:w="1079"/>
        <w:gridCol w:w="393"/>
        <w:gridCol w:w="638"/>
        <w:gridCol w:w="721"/>
        <w:gridCol w:w="539"/>
        <w:gridCol w:w="720"/>
        <w:gridCol w:w="361"/>
        <w:gridCol w:w="471"/>
        <w:gridCol w:w="1134"/>
        <w:gridCol w:w="239"/>
        <w:gridCol w:w="790"/>
      </w:tblGrid>
      <w:tr>
        <w:trPr>
          <w:trHeight w:val="5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院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专业名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专业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录取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定向就业、非定向就业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攻读博士专业名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博士报考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定向就业、定向就业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专项招生计划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5" w:hRule="atLeast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发表的学术论文、科研获奖、申请和授权发明专利等情况（要求与申请攻博专业相关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申请人确认以上信息的真实性并签字：</w:t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位置不够，可另加页）                                         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指导教师意见：</w:t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同意申请硕博连读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硕士生导师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02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的政治思想表现：（考核内容包括考生的政治态度、思想表现、学习（工作）态度、道德品质、遵纪守法等方面，最后请注明是否合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字：             （单位盖章）      年     月     日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导师（组）对申请人考核情况</w:t>
            </w:r>
          </w:p>
        </w:tc>
      </w:tr>
      <w:tr>
        <w:trPr>
          <w:trHeight w:val="65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地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申请人的科学研究能力和创新能力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申请人从事科学研究的经历，开展硕士学位论文研究工作、参加的科技创新竞赛活动，以及取得的科学研究成果（发表的学术论文、撰写的研究报告、申请和授权的发明专利等）等进行考核，特别注重考核申请人具体承担的研究工作、本人解决的难点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申请人的基础理论、专业知识和知识结构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对申请人的毕业学校、学习经历、学习课程和学习成绩等进行考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外国语应用能力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申请人已经取得的外语水平考试成绩（托福、雅思、四六级、考研成绩、国外学习经历等），撰写过的外文文章、硕士学位论文阶段中阅读外文文献的情况、以及与申请人外语交流情况等进行考核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内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考核要点：</w:t>
            </w:r>
            <w:r>
              <w:rPr>
                <w:rFonts w:ascii="宋体;SimSun" w:hAnsi="宋体;SimSun" w:cs="宋体;SimSun"/>
              </w:rPr>
              <w:t>通过申请人在学习、工作和生活中的一些情况，以及申请人的特长爱好、参加的社会实践活动等，考核了解申请人做事的专注度、积极性、刻苦努力程度、团结协作能力、独立思考能力、对新知识的学习能力、掌握学科前沿领域及最新研究动态的情况等进行考核，同时应特别了解申请人对本学科的兴趣、攻读博士学位的动机以及攻读博士期间的设想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记录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对申请人提供的材料进行了认真核实，对考核结果负责。</w:t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为申请人的报考导师，我同意推荐其攻读博士学位。   </w:t>
            </w:r>
          </w:p>
          <w:p>
            <w:pPr>
              <w:pStyle w:val="Normal"/>
              <w:ind w:right="144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在院系留存</w:t>
      </w:r>
      <w:r>
        <w:rPr/>
        <w:t>5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3:00Z</dcterms:created>
  <dc:creator>caiyp</dc:creator>
  <dc:description/>
  <cp:keywords/>
  <dc:language>en-US</dc:language>
  <cp:lastModifiedBy>CAIYuanpei</cp:lastModifiedBy>
  <dcterms:modified xsi:type="dcterms:W3CDTF">2023-11-15T01:33:00Z</dcterms:modified>
  <cp:revision>21</cp:revision>
  <dc:subject/>
  <dc:title/>
</cp:coreProperties>
</file>